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毯下的卖报儿一个普通家庭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街头巷尾，卖报小郎君们以其独特的方式融入了市井生活。他们穿梭于人群之中，手持着各式各样的报纸和杂志，叫卖声响起，就像是一道悠扬的歌曲。在这个充满活力的城市角落里，有一位特别的姐姐，她是大明星，而她的弟弟，则是一个普通的小郎君。</w:t>
      </w:r>
      <w:r>
        <w:rPr>
          <w:sz w:val="32"/>
          <w:szCs w:val="32"/>
        </w:rPr>
        <w:t>&lt;/p&gt;&lt;p&gt;&lt;img src="/static-img/3bXw9reJLdsGYA_8qxrRC-BOJmgCFWTkTCx15jOFU4A.jpg"&gt;&lt;/p&gt;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梦，是一个才华横溢、美丽动人的女孩，从小就有着出众的演技和魅力。随着年龄增长，她逐渐走红影视圈，一举成名，在娱乐界掀起了一阵又一阵波澜。而我，这个平凡的小郎君，却因为与她同行经历了许多精彩瞬间。</w:t>
      </w:r>
      <w:r>
        <w:rPr>
          <w:sz w:val="32"/>
          <w:szCs w:val="32"/>
        </w:rPr>
        <w:t>&lt;/p&gt;&lt;p&gt;&lt;img src="/static-img/MF6ambhNnDf0wOw16mqub6J5YL6t9MWBgQGnTf6qrxHCPoF6Mt4cwCQrQYsXnX0MF7VseAUSmg0i5YM77LWwrmSozXzb1LvYVj-iprN-jQY.jpg"&gt;&lt;/p&gt;&lt;p&gt;</w:t>
      </w:r>
      <w:r>
        <w:rPr>
          <w:sz w:val="32"/>
          <w:szCs w:val="32"/>
        </w:rPr>
        <w:t>记得有一次，我陪她参加一个慈善晚会。那晚，我们一起走进豪华酒店的大厅，灯光璀璨，每个人都显得那么重要。我却只是她的跟班，用一种不为人知的声音，为她传递信息。这时，我意识到，即便是我这样平凡的人，也能通过我的努力让我的姐姐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被邀请加入电影的一场宣传活动，那天我穿上制服，用最真挚的声音向过往行人推销电影票。我并不懂得如何吸引注意力，但我的热情感染了每一个人，他们纷纷购买了电影票。这让我意识到了自己的力量，无论身处何种环境，都可以用自己的方式发光发热。</w:t>
      </w:r>
      <w:r>
        <w:rPr>
          <w:sz w:val="32"/>
          <w:szCs w:val="32"/>
        </w:rPr>
        <w:t>&lt;/p&gt;&lt;p&gt;&lt;img src="/static-img/gYcd1Kizc5bqTiOUY7j6nKJ5YL6t9MWBgQGnTf6qrxHCPoF6Mt4cwCQrQYsXnX0MF7VseAUSmg0i5YM77LWwrmSozXzb1LvYVj-iprN-jQY.jpg"&gt;&lt;/p&gt;&lt;p&gt;</w:t>
      </w:r>
      <w:r>
        <w:rPr>
          <w:sz w:val="32"/>
          <w:szCs w:val="32"/>
        </w:rPr>
        <w:t>正如那些成功的大明星一样，他们最初也曾经历过艰辛和困难。但每当他们站在舞台上接受掌声时，那些付出的汗水似乎都化为了金子。对于我们这些普通的人来说，或许我们的道路不会像她们那样辉煌，但只要心存希望，不断地前行，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卖报小郎君”这类人物命运如何的时候，我会告诉他们：即使你现在只是那个默默无闻的小角色，你也有可能成为未来的巨星，只要你愿意去探索、去尝试、去创造。你所需要的是坚持和勇气，而不是背景或身份。当你的声音足够响亮，无论是在喧嚣的大街还是在宁静的小巷，你都会被发现，被认可，被爱。</w:t>
      </w:r>
      <w:r>
        <w:rPr>
          <w:sz w:val="32"/>
          <w:szCs w:val="32"/>
        </w:rPr>
        <w:t>&lt;/p&gt;&lt;p&gt;&lt;img src="/static-img/05K-wNmCpm9n-7Ka1WDxQqJ5YL6t9MWBgQGnTf6qrxHCPoF6Mt4cwCQrQYsXnX0MF7VseAUSmg0i5YM77LWwrmSozXzb1LvYVj-iprN-jQY.jpg"&gt;&lt;/p&gt;&lt;p&gt;</w:t>
      </w:r>
      <w:r>
        <w:rPr>
          <w:sz w:val="32"/>
          <w:szCs w:val="32"/>
        </w:rPr>
        <w:t>最后，让我们一起想象一下，如果所有的“卖报小郎君”都拥有了一颗勇敢的心，一份不屈不饶的情怀，那么这个世界将多么迷人的地方啊！</w:t>
      </w:r>
      <w:r>
        <w:rPr>
          <w:sz w:val="32"/>
          <w:szCs w:val="32"/>
        </w:rPr>
        <w:t>&lt;/p&gt;&lt;p&gt;&lt;a href = "/doc/702909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毯下的卖报儿一个普通家庭的非凡故事</w:t>
      </w:r>
      <w:r>
        <w:rPr>
          <w:sz w:val="32"/>
          <w:szCs w:val="32"/>
        </w:rPr>
        <w:t>.doc" rel="alternate" download="702909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毯下的卖报儿一个普通家庭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